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142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 w:eastAsia="zh-CN"/>
        </w:rPr>
        <w:t>采购</w:t>
      </w:r>
      <w:r>
        <w:rPr/>
        <w:t>需求书</w:t>
      </w:r>
    </w:p>
    <w:p>
      <w:pPr>
        <w:sectPr>
          <w:footerReference w:type="default" r:id="rId2"/>
          <w:type w:val="nextPage"/>
          <w:pgSz w:w="11906" w:h="16838"/>
          <w:pgMar w:left="1191" w:right="1077" w:gutter="0" w:header="0" w:top="1219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概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中山市第三人民医院通过招标</w:t>
      </w:r>
      <w:r>
        <w:rPr>
          <w:rFonts w:ascii="宋体" w:hAnsi="宋体" w:cs="宋体"/>
          <w:color w:val="000000"/>
          <w:szCs w:val="21"/>
        </w:rPr>
        <w:t>的方式确认</w:t>
      </w:r>
      <w:r>
        <w:rPr>
          <w:rFonts w:ascii="宋体" w:hAnsi="宋体" w:cs="宋体"/>
        </w:rPr>
        <w:t>中山市第三人民医院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度零星广告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同时服务南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住院病区及心理卫生中心和石岐门诊办公区零星广告制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有权按照实际需求，对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>具体承担服务数量做适量分配调控。</w:t>
      </w:r>
      <w:r>
        <w:rPr>
          <w:kern w:val="0"/>
        </w:rPr>
        <w:t>投标人承包及负责招标文件中对投标人要求的一切事宜及责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未经采购人批准，不得以任何方式转包或分包本项目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项目基本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投标文件要求：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投标文件必须经法人代表或法人授权代表签署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投标人编制的投标文件中须包含以下资格证明文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证明书或法人代表授权书原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的营业执照副本复印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法缴纳税收的证明文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依法缴纳社会保障资金的证明文件（近三个月单位社保缴费证明等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证明其有资格参加投标和中标后有能力履行合同的文件（合同所需的人力、物力、财力及技术能力等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所提供服务符合“招标文件”要求的证明文件，及投标人为有必要提供的其它内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报价方式：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投标报价为：提供服务货品清单，全包含税价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投标报价应包括：</w:t>
      </w:r>
      <w:r>
        <w:rPr>
          <w:szCs w:val="21"/>
        </w:rPr>
        <w:t>中标单位对本项目</w:t>
      </w:r>
      <w:r>
        <w:rPr>
          <w:szCs w:val="21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</w:rPr>
        <w:t>零星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  <w:lang w:val="en-US" w:eastAsia="zh-CN"/>
        </w:rPr>
        <w:t>制作</w:t>
      </w:r>
      <w:r>
        <w:rPr>
          <w:rFonts w:ascii="宋体" w:hAnsi="宋体" w:cs="宋体"/>
        </w:rPr>
        <w:t>项目服务（含送货安装）</w:t>
      </w:r>
      <w:r>
        <w:rPr>
          <w:szCs w:val="21"/>
        </w:rPr>
        <w:t>及须缴纳的相关税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货币：人民币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szCs w:val="21"/>
        </w:rPr>
        <w:t>采购人配合条件：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宋体" w:hAnsi="宋体" w:cs="宋体"/>
          <w:bCs/>
          <w:szCs w:val="21"/>
        </w:rPr>
      </w:pPr>
      <w:r>
        <w:rPr/>
        <w:t>投标人在投标文件中要列明在项目实施过程中要求</w:t>
      </w:r>
      <w:r>
        <w:rPr>
          <w:color w:val="000000"/>
          <w:szCs w:val="21"/>
        </w:rPr>
        <w:t>采购人</w:t>
      </w:r>
      <w:r>
        <w:rPr/>
        <w:t>提供的配合条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服务要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基本情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的项目及范围为：</w:t>
      </w:r>
      <w:r>
        <w:rPr>
          <w:rFonts w:ascii="宋体" w:hAnsi="宋体" w:cs="宋体"/>
        </w:rPr>
        <w:t>中山市第三人民医院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度零星广告</w:t>
      </w: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预算费用为：</w:t>
      </w:r>
      <w:r>
        <w:rPr>
          <w:rFonts w:cs="宋体" w:ascii="宋体" w:hAnsi="宋体"/>
          <w:szCs w:val="21"/>
        </w:rPr>
        <w:t>17.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具体以结算为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服务地点：中山市第三人民医院（含石岐门诊、心理卫生中</w:t>
      </w:r>
      <w:r>
        <w:rPr>
          <w:rFonts w:ascii="宋体" w:hAnsi="宋体" w:cs="宋体" w:eastAsia="宋体"/>
        </w:rPr>
        <w:t>心）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/>
        <w:ind w:left="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☑</w:t>
      </w:r>
      <w:r>
        <w:rPr>
          <w:rFonts w:ascii="宋体" w:hAnsi="宋体" w:cs="宋体" w:eastAsia="宋体"/>
        </w:rPr>
        <w:t>中山市第三人民医院新院区：广东省中山市南朗街道田边正街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 w:eastAsia="宋体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/>
        <w:ind w:left="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☑</w:t>
      </w:r>
      <w:r>
        <w:rPr>
          <w:rFonts w:ascii="宋体" w:hAnsi="宋体" w:cs="宋体" w:eastAsia="宋体"/>
        </w:rPr>
        <w:t>中山市第三人民医院安置区：广东省中山市南朗街道南岐南路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/>
        <w:ind w:left="0"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☑</w:t>
      </w:r>
      <w:r>
        <w:rPr>
          <w:rFonts w:ascii="宋体" w:hAnsi="宋体" w:cs="宋体" w:eastAsia="宋体"/>
        </w:rPr>
        <w:t>中山市第三人民医院心理卫生中心：中山市石岐区湖滨路</w:t>
      </w:r>
      <w:r>
        <w:rPr>
          <w:rFonts w:eastAsia="宋体" w:cs="宋体" w:ascii="宋体" w:hAnsi="宋体"/>
        </w:rPr>
        <w:t>59</w:t>
      </w:r>
      <w:r>
        <w:rPr>
          <w:rFonts w:ascii="宋体" w:hAnsi="宋体" w:cs="宋体" w:eastAsia="宋体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/>
        <w:ind w:left="0" w:firstLine="63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</w:rPr>
        <w:t>☑</w:t>
      </w:r>
      <w:r>
        <w:rPr>
          <w:rFonts w:ascii="宋体" w:hAnsi="宋体" w:cs="宋体" w:eastAsia="宋体"/>
        </w:rPr>
        <w:t>中山市第三人民医院石岐门诊：中山市东区孙文东路</w:t>
      </w:r>
      <w:r>
        <w:rPr>
          <w:rFonts w:eastAsia="宋体" w:cs="宋体" w:ascii="宋体" w:hAnsi="宋体"/>
        </w:rPr>
        <w:t>241-255</w:t>
      </w:r>
      <w:r>
        <w:rPr>
          <w:rFonts w:ascii="宋体" w:hAnsi="宋体" w:cs="宋体" w:eastAsia="宋体"/>
        </w:rPr>
        <w:t>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：期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在服务期间应严格遵守国家、省、市有关工作安全等规定，建立规章制度和防护措施。采取严格科学的安全措施，确保工作安全和第三者的安全，承担由于自身安全措施不力造成事故责任和发生的费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0" w:leader="none"/>
        </w:tabs>
        <w:spacing w:lineRule="auto" w:line="360"/>
        <w:ind w:left="640" w:hanging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合同期内，采购人按季度实际制作情况支付服务费用给中标人，每季度结束完成考核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中标人向采购人提供上季度服务费发票，采购人在收到发票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工作日内支付上季度服务费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  <w:tab w:val="left" w:pos="640" w:leader="none"/>
        </w:tabs>
        <w:spacing w:lineRule="auto" w:line="360"/>
        <w:ind w:left="640" w:hanging="6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内容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中标人</w:t>
      </w:r>
      <w:r>
        <w:rPr>
          <w:rFonts w:ascii="宋体" w:hAnsi="宋体" w:cs="宋体"/>
        </w:rPr>
        <w:t>为采购方提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</w:rPr>
        <w:t>零星</w:t>
      </w:r>
      <w:r>
        <w:rPr>
          <w:rFonts w:ascii="宋体" w:hAnsi="宋体" w:cs="宋体"/>
        </w:rPr>
        <w:t>零星广告制作项目服务（含送货安装），包含但不限于横幅、</w:t>
      </w:r>
      <w:r>
        <w:rPr>
          <w:rFonts w:cs="宋体" w:ascii="宋体" w:hAnsi="宋体"/>
        </w:rPr>
        <w:t>KT</w:t>
      </w:r>
      <w:r>
        <w:rPr>
          <w:rFonts w:ascii="宋体" w:hAnsi="宋体" w:cs="宋体"/>
        </w:rPr>
        <w:t>板、亚克力装饰板、展架、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牌等等，具体如下：</w:t>
      </w:r>
    </w:p>
    <w:tbl>
      <w:tblPr>
        <w:tblW w:w="1038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6"/>
        <w:gridCol w:w="1080"/>
        <w:gridCol w:w="1077"/>
        <w:gridCol w:w="6"/>
        <w:gridCol w:w="1123"/>
        <w:gridCol w:w="860"/>
        <w:gridCol w:w="1150"/>
        <w:gridCol w:w="1824"/>
      </w:tblGrid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ind w:left="-420" w:firstLine="4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货日期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白亮光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灯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室内背胶亚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背胶亚膜裱亮光板包灰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度背胶哑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透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贴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晶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反光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纸亚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灯片亚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哑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清耐磨防水地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黑底背胶亚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透明背胶（超透贴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透明磨砂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标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*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*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背胶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透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*8.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度背胶哑膜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安迪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度背胶哑膜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安迪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度背胶哑膜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安迪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背胶亚膜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双面滑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展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*16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*1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门型展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*160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*1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易拉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*200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*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丽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*180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*200/100*200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别？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？元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灯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桁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*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次活动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，桁架租用期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反光膜裱镀锌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平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镀锌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黑色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亮光板画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背胶亚膜单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一套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单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*1.7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+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晶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8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平米折算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+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晶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cm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cm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cm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瓷白亚克力平板正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反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*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亚克力平板印＋亚克力小盒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 中间镂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*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床头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亚克力平板印＋亚克力小盒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*31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透明进口亚克力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5*12.8*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透明亚克力吊牌双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V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吊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KG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布挂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平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；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迎宾礼仪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*18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袖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*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横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*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度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何计算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国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*12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悬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国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*2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带条手持旗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*3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幕仪式架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整套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牌 亚克力丝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胸针（院徽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*5.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三角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透明有机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8.8*41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背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*10.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亚克力插槽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哑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1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科室金属门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铝合金、烤漆、彩色丝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烤漆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*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板烤漆集体焊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高精背胶（板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*29.7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一套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安迪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亚克力包镀锌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亚膜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进口钢化玻璃丝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薄灯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亚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*16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软膜灯箱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*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皮烤漆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*1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料铁架丝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*1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磁性白板裱户外高精背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显示屏 无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蚀刻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铜牌腐蚀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板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4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底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牌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直边沙金，金箔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*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版纸配卡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*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双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*9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克力双面台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克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克力强磁台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亚克力台牌参考此项，带磁铁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log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属于后期加工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举牌（塑料外框配亮光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塑料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.5*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三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举牌（户外高精背胶亚膜裱亮光板双面配铝合金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塑料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*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誉证书  绒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胶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*2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干胶介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小的每只字按计算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以上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名片啤型打孔配橡皮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卡名片不过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*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版纸定制设计过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*2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二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议签到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不干胶不过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*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胶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皮纹纸封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5*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双胶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附皮纹纸封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*2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铜纸折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*2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双铜纸折页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*2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6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印内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胶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*28.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起印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铜纸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印），内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铜纸（黑白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*28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起印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铜纸亚膜 内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7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双铜纸胶装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8P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5*14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起印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冲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1*15.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克力发光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*9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0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冲孔发光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*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灯珠发光；发光、耐绣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光字壳采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锈钢焊接，面烤氟碳漆，冲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mm,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外露灯，国标纯铜珠江电线连接。）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烤漆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*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楼顶发光大字（字壳采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锈钢焊接，面烤蓝色汽车漆，冲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mm,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外露灯，发红光，国标纯铜珠江电线连接。采用膨胀螺栓固定于墙体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灯质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电源质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。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6mx2.6m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x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角铁做支撑。柱子底部浇筑水泥柱固定。漏电开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时控开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+12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外防雨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一套九个字（中山市第三人民医院）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外指引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4/1.2 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锈钢板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支架整体尺寸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4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x28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高；每片叶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0x65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片一套）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图指引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4#1.2 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锈钢板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主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3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高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30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宽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65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厚；地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10x65cm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锈钢烤漆字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c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字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不锈钢烤蓝色汽车漆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射灯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雷士照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/5700K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正白光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玻璃钢石头造型</w:t>
            </w:r>
          </w:p>
          <w:p>
            <w:pPr>
              <w:pStyle w:val="TextBody"/>
              <w:tabs>
                <w:tab w:val="clear" w:pos="420"/>
                <w:tab w:val="left" w:pos="562" w:leader="none"/>
                <w:tab w:val="left" w:pos="3372" w:leader="none"/>
                <w:tab w:val="left" w:pos="3653" w:leader="none"/>
              </w:tabs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(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大椅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60x70x77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小座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82x54x32c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玻璃钢造型定制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+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晶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cm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cm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按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cm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高密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覆晶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每平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高密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覆晶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每平米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手持旗帜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每平米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背部发光字</w:t>
            </w:r>
          </w:p>
          <w:p>
            <w:pPr>
              <w:pStyle w:val="TextBody"/>
              <w:tabs>
                <w:tab w:val="clear" w:pos="420"/>
                <w:tab w:val="left" w:pos="562" w:leader="none"/>
                <w:tab w:val="left" w:pos="3372" w:leader="none"/>
                <w:tab w:val="left" w:pos="3653" w:leader="none"/>
              </w:tabs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不锈钢烤漆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底部奶白色亚克力发白色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Cm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字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立牌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黑色防风注水立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80*120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出货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服务要求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所有制品的印刷内容、尺寸、材质、数量等以采购人下单时的具体要求为准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报价含设计、统计、制作、配送、安装、拆除、税费等相关费用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供应商报价时，充分考虑设计、修改，打版的费用。根据实际情况，部分广告物如喷画、泡沫板、背景板、室内宣传栏喷画制作数量可能会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且需要送货到医院，请报价时充分考虑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由专人对本次采购内容进行设计，如果采购人有模版的参照模版设计，其他没有模版的需要成交供应商负责专门设计版面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清单目录内容，如宣传喷画、泡沫板</w:t>
      </w:r>
      <w:r>
        <w:rPr>
          <w:rFonts w:cs="宋体" w:ascii="宋体" w:hAnsi="宋体"/>
        </w:rPr>
        <w:t>KT</w:t>
      </w:r>
      <w:r>
        <w:rPr>
          <w:rFonts w:ascii="宋体" w:hAnsi="宋体" w:cs="宋体"/>
        </w:rPr>
        <w:t>板、户外背景板、指示牌等根据实际需求，会有尺寸上的变化，因此成交后以应标时的单价作为参考，然后再按实际面积报价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支付要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付方式：根据合同约定的付款方式和比例，按季度进行支付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款凭证：乙方（广告制作公司）需提供正规发票作为付款凭证，发票内容需与合同约定的服务内容一致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监督要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进度监督：甲方有权对乙方的项目进度进行监督，乙方需定期向甲方报告项目进展情况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量监督：甲方有权对乙方的广告制作质量进行监督，如发现质量问题，乙方需及时整改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保密监督：乙方需严格遵守保密协议，确保医院信息的保密性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考核要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标准：甲方将根据合同约定的服务内容和质量标准，对乙方的广告制作成果进行考核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零星广告制作项目考核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95"/>
        <w:gridCol w:w="2685"/>
        <w:gridCol w:w="1560"/>
        <w:gridCol w:w="1080"/>
        <w:gridCol w:w="1325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：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名称：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扣分说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响应速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差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质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差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货能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差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售后服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0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差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科室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人签名：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周期：考核周期将根据项目的实际情况确定，一般为项目完成后的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个工作日内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核结果：甲方将根据考核结果，对乙方进行综合评价，并作为今后合作的参考依据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售后要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售后服务期限：乙方需为甲方提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质保期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售后服务内容：售后服务包括但不限于广告内容的修改、调整、维护等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售后响应速度：乙方需在甲方提出售后需求后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时内响应，并尽快解决问题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售后质量保障：乙方需确保售后服务的质量，如因乙方原因导致的问题，乙方需承担相应的责任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其他要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合同变更：如因特殊原因需要变更合同内容，双方需协商一致并签订书面补充协议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违约责任：如一方违反合同约定，需承担相应的违约责任，并赔偿对方因此造成的损失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争议解决：双方如因合同履行发生争议，应首先协商解决；协商不成的，提交中山市第一人民法院解决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瀹?浣? color : black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473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1.65pt;mso-wrap-distance-left:9.05pt;mso-wrap-distance-right:9.05pt;mso-wrap-distance-top:0pt;mso-wrap-distance-bottom:0pt;margin-top:0.05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473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11.65pt;mso-wrap-distance-left:9.05pt;mso-wrap-distance-right:9.05pt;mso-wrap-distance-top:0pt;mso-wrap-distance-bottom:0pt;margin-top:0.05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3" w:hanging="624"/>
      </w:pPr>
      <w:rPr>
        <w:i w:val="false"/>
        <w:b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044" w:hanging="624"/>
      </w:pPr>
      <w:rPr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624"/>
      </w:pPr>
      <w:rPr>
        <w:sz w:val="21"/>
        <w:i w:val="false"/>
        <w:b/>
        <w:rFonts w:ascii="宋体" w:hAnsi="宋体" w:eastAsia="宋体" w:cs="宋体"/>
        <w:color w:val="0000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  <w:b/>
      <w:i w:val="false"/>
      <w:color w:val="000000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/>
      <w:i w:val="false"/>
      <w:color w:val="000000"/>
      <w:sz w:val="21"/>
    </w:rPr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瀹?浣? color : black;Courier New" w:hAnsi="瀹?浣? color : black;Courier New" w:eastAsia="瀹?浣? color : black;Courier New" w:cs="瀹?浣? color : black;Courier New"/>
      <w:color w:val="800080"/>
      <w:sz w:val="18"/>
      <w:szCs w:val="18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eastAsia="宋体"/>
      <w:color w:val="0000FF"/>
      <w:sz w:val="3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51">
    <w:name w:val="style51"/>
    <w:qFormat/>
    <w:rPr>
      <w:color w:val="3300FF"/>
    </w:rPr>
  </w:style>
  <w:style w:type="character" w:styleId="Font61">
    <w:name w:val="font6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31">
    <w:name w:val="style31"/>
    <w:qFormat/>
    <w:rPr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DCharChar">
    <w:name w:val="D正文 Char Char"/>
    <w:qFormat/>
    <w:rPr>
      <w:rFonts w:cs="宋体"/>
      <w:kern w:val="2"/>
      <w:sz w:val="24"/>
      <w:szCs w:val="24"/>
    </w:rPr>
  </w:style>
  <w:style w:type="character" w:styleId="FtrFChar1">
    <w:name w:val="FtrF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21">
    <w:name w:val="font12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7">
    <w:name w:val="样式 宋体 小四"/>
    <w:qFormat/>
    <w:rPr>
      <w:rFonts w:ascii="宋体" w:hAnsi="宋体" w:cs="宋体"/>
      <w:sz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"/>
      <w:sz w:val="21"/>
      <w:lang w:val="en-US" w:eastAsia="zh-CN" w:bidi="ar-SA"/>
    </w:rPr>
  </w:style>
  <w:style w:type="character" w:styleId="MyCharChar">
    <w:name w:val="my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sz w:val="18"/>
    </w:rPr>
  </w:style>
  <w:style w:type="character" w:styleId="FooterEvenChar">
    <w:name w:val="Footer-Even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1">
    <w:name w:val="小行距正文文字4 Char1"/>
    <w:qFormat/>
    <w:rPr>
      <w:rFonts w:ascii="宋体" w:hAnsi="宋体" w:cs="Courier New"/>
      <w:spacing w:val="-8"/>
      <w:kern w:val="2"/>
      <w:sz w:val="24"/>
    </w:rPr>
  </w:style>
  <w:style w:type="character" w:styleId="Font41">
    <w:name w:val="font4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 w:val="24"/>
      <w:szCs w:val="20"/>
    </w:rPr>
  </w:style>
  <w:style w:type="paragraph" w:styleId="Style12">
    <w:name w:val="文本块"/>
    <w:basedOn w:val="Normal"/>
    <w:qFormat/>
    <w:pPr>
      <w:widowControl w:val="false"/>
      <w:overflowPunct w:val="false"/>
      <w:spacing w:lineRule="auto" w:line="360" w:before="0" w:after="120"/>
      <w:ind w:left="1440" w:right="1440" w:firstLine="540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宋体"/>
      <w:spacing w:val="10"/>
      <w:kern w:val="0"/>
      <w:sz w:val="24"/>
    </w:rPr>
  </w:style>
  <w:style w:type="paragraph" w:styleId="D">
    <w:name w:val="D正文"/>
    <w:basedOn w:val="Normal"/>
    <w:qFormat/>
    <w:pPr>
      <w:numPr>
        <w:ilvl w:val="0"/>
        <w:numId w:val="7"/>
      </w:numPr>
      <w:tabs>
        <w:tab w:val="clear" w:pos="420"/>
        <w:tab w:val="left" w:pos="880" w:leader="none"/>
      </w:tabs>
      <w:spacing w:lineRule="auto" w:line="360"/>
    </w:pPr>
    <w:rPr>
      <w:rFonts w:cs="宋体"/>
      <w:sz w:val="24"/>
    </w:rPr>
  </w:style>
  <w:style w:type="paragraph" w:styleId="NormalIndent">
    <w:name w:val="Normal Indent"/>
    <w:basedOn w:val="Normal"/>
    <w:qFormat/>
    <w:pPr>
      <w:widowControl/>
      <w:ind w:left="720" w:hanging="0"/>
      <w:jc w:val="left"/>
    </w:pPr>
    <w:rPr>
      <w:kern w:val="0"/>
      <w:szCs w:val="20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</w:rPr>
  </w:style>
  <w:style w:type="paragraph" w:styleId="Index11">
    <w:name w:val="index 1"/>
    <w:basedOn w:val="Normal"/>
    <w:next w:val="Normal"/>
    <w:qFormat/>
    <w:pPr>
      <w:jc w:val="cente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DAS">
    <w:name w:val="DAS列表一"/>
    <w:basedOn w:val="Normal"/>
    <w:qFormat/>
    <w:pPr>
      <w:spacing w:lineRule="exact" w:line="360"/>
      <w:ind w:left="340" w:right="181" w:hanging="0"/>
    </w:pPr>
    <w:rPr>
      <w:rFonts w:ascii="Verdana" w:hAnsi="Verdana" w:cs="Verdana"/>
      <w:szCs w:val="21"/>
    </w:rPr>
  </w:style>
  <w:style w:type="paragraph" w:styleId="Style19">
    <w:name w:val="画龙点睛"/>
    <w:basedOn w:val="Heading3"/>
    <w:qFormat/>
    <w:pPr>
      <w:pageBreakBefore/>
      <w:numPr>
        <w:ilvl w:val="0"/>
        <w:numId w:val="0"/>
      </w:numPr>
      <w:spacing w:lineRule="exact" w:line="500" w:before="260" w:after="260"/>
      <w:jc w:val="center"/>
      <w:outlineLvl w:val="9"/>
    </w:pPr>
    <w:rPr>
      <w:rFonts w:ascii="宋体" w:hAnsi="宋体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24CharCharCharChar">
    <w:name w:val=" Char Char24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 Char Char3"/>
    <w:basedOn w:val="Normal"/>
    <w:qFormat/>
    <w:pPr/>
    <w:rPr/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73">
    <w:name w:val="_Style 73"/>
    <w:basedOn w:val="Normal"/>
    <w:qFormat/>
    <w:pPr>
      <w:ind w:firstLine="420"/>
    </w:pPr>
    <w:rPr/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11">
    <w:name w:val="标题1"/>
    <w:basedOn w:val="Normal"/>
    <w:qFormat/>
    <w:pPr>
      <w:widowControl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24">
    <w:name w:val="样式 正文缩进 + 首行缩进:  2 字符"/>
    <w:basedOn w:val="Style8"/>
    <w:qFormat/>
    <w:pPr>
      <w:spacing w:lineRule="auto" w:line="360" w:before="160" w:after="160"/>
      <w:ind w:firstLine="480"/>
    </w:pPr>
    <w:rPr>
      <w:rFonts w:ascii="宋体" w:hAnsi="宋体" w:cs="宋体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"/>
      <w:szCs w:val="20"/>
    </w:rPr>
  </w:style>
  <w:style w:type="paragraph" w:styleId="Char4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5">
    <w:name w:val="Char"/>
    <w:basedOn w:val="Heading1"/>
    <w:next w:val="Normal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before="120" w:after="120"/>
      <w:jc w:val="both"/>
      <w:outlineLvl w:val="9"/>
    </w:pPr>
    <w:rPr>
      <w:rFonts w:ascii="Tahoma" w:hAnsi="Tahoma" w:eastAsia="宋体" w:cs="Sim Sun;宋体"/>
      <w:bCs w:val="false"/>
      <w:color w:val="000000"/>
      <w:sz w:val="24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12">
    <w:name w:val="样式1"/>
    <w:basedOn w:val="Normal"/>
    <w:qFormat/>
    <w:pPr>
      <w:numPr>
        <w:ilvl w:val="0"/>
        <w:numId w:val="5"/>
      </w:numPr>
      <w:tabs>
        <w:tab w:val="left" w:pos="4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CharChar1">
    <w:name w:val="小四 段落 宋体 Char Char"/>
    <w:basedOn w:val="Normal"/>
    <w:qFormat/>
    <w:pPr>
      <w:spacing w:lineRule="auto" w:line="360"/>
      <w:ind w:right="-33" w:firstLine="480"/>
      <w:jc w:val="left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eastAsia="黑体" w:cs="Tahoma"/>
      <w:b/>
      <w:kern w:val="0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">
    <w:name w:val="000 正文"/>
    <w:basedOn w:val="Normal"/>
    <w:qFormat/>
    <w:pPr>
      <w:spacing w:lineRule="auto" w:line="324" w:before="156" w:after="156"/>
      <w:ind w:firstLine="200"/>
    </w:pPr>
    <w:rPr>
      <w:sz w:val="24"/>
    </w:rPr>
  </w:style>
  <w:style w:type="paragraph" w:styleId="Style23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Style24">
    <w:name w:val="系统正文"/>
    <w:basedOn w:val="Normal"/>
    <w:qFormat/>
    <w:pPr>
      <w:spacing w:lineRule="exact" w:line="420"/>
      <w:ind w:firstLine="420"/>
    </w:pPr>
    <w:rPr>
      <w:rFonts w:ascii="宋体" w:hAnsi="宋体" w:cs="宋体"/>
    </w:rPr>
  </w:style>
  <w:style w:type="paragraph" w:styleId="Style25">
    <w:name w:val="表格标题"/>
    <w:basedOn w:val="Normal"/>
    <w:qFormat/>
    <w:pPr>
      <w:jc w:val="center"/>
    </w:pPr>
    <w:rPr>
      <w:b/>
    </w:rPr>
  </w:style>
  <w:style w:type="paragraph" w:styleId="Style46">
    <w:name w:val="_Style 46"/>
    <w:basedOn w:val="Heading1"/>
    <w:qFormat/>
    <w:pPr>
      <w:pageBreakBefore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before="120" w:after="120"/>
      <w:jc w:val="both"/>
      <w:outlineLvl w:val="9"/>
    </w:pPr>
    <w:rPr>
      <w:rFonts w:ascii="Tahoma" w:hAnsi="Tahoma" w:eastAsia="宋体" w:cs="Sim Sun;宋体"/>
      <w:bCs w:val="false"/>
      <w:color w:val="000000"/>
      <w:sz w:val="24"/>
      <w:szCs w:val="20"/>
    </w:rPr>
  </w:style>
  <w:style w:type="paragraph" w:styleId="DAS1">
    <w:name w:val="DAS正文"/>
    <w:basedOn w:val="Normal"/>
    <w:qFormat/>
    <w:pPr>
      <w:spacing w:lineRule="exact" w:line="360"/>
      <w:ind w:right="-33" w:firstLine="420"/>
    </w:pPr>
    <w:rPr>
      <w:rFonts w:ascii="Verdana" w:hAnsi="Verdana" w:cs="Verdana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1">
    <w:name w:val="标题 4 宋体"/>
    <w:basedOn w:val="Normal"/>
    <w:qFormat/>
    <w:pPr>
      <w:keepNext w:val="true"/>
      <w:keepLines/>
      <w:widowControl w:val="false"/>
      <w:spacing w:lineRule="auto" w:line="316" w:before="240" w:after="64"/>
      <w:jc w:val="both"/>
      <w:outlineLvl w:val="7"/>
    </w:pPr>
    <w:rPr>
      <w:rFonts w:ascii="宋体" w:hAnsi="宋体" w:cs="宋体"/>
      <w:b/>
      <w:bCs/>
      <w:kern w:val="2"/>
      <w:sz w:val="22"/>
      <w:szCs w:val="24"/>
    </w:rPr>
  </w:style>
  <w:style w:type="paragraph" w:styleId="ParaCharCharCharCharCharCharCharCharChar">
    <w:name w:val="默认段落字体 Para Char Char Char Char Char Char Char Char Char"/>
    <w:basedOn w:val="Normal"/>
    <w:qFormat/>
    <w:pPr>
      <w:ind w:right="420"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6:00Z</dcterms:created>
  <dc:creator>Sasa</dc:creator>
  <dc:description/>
  <dc:language>en-US</dc:language>
  <cp:lastModifiedBy>WPS_1608520253</cp:lastModifiedBy>
  <cp:lastPrinted>2017-01-13T11:52:00Z</cp:lastPrinted>
  <dcterms:modified xsi:type="dcterms:W3CDTF">2025-07-22T01:29:08Z</dcterms:modified>
  <cp:revision>1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CFD222B9A42F7A79F3EA5E83417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mMjE1ZjM0N2M1Y2U5Yzk0NzI4OGI1OWY1MWIzNDQiLCJ1c2VySWQiOiIxMTUzNTY4MjM0In0=</vt:lpwstr>
  </property>
  <property fmtid="{D5CDD505-2E9C-101B-9397-08002B2CF9AE}" pid="5" name="commondata">
    <vt:lpwstr>commondata</vt:lpwstr>
  </property>
</Properties>
</file>